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ide Step R, Hold, Behind &amp; Cross, Side Step R, Back Rock, L Diag. </w:t>
      </w:r>
      <w:r>
        <w:rPr>
          <w:rFonts w:cs="Arial" w:ascii="Arial" w:hAnsi="Arial"/>
          <w:b/>
          <w:bCs/>
          <w:sz w:val="20"/>
          <w:szCs w:val="20"/>
        </w:rPr>
        <w:t>Kick-Ball-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opzij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kruis achter, RV stap opzij, L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7</w:t>
        <w:tab/>
        <w:t>RV grote stap opzij en sleep LV bij, LV rock acht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LV kick schuin links voor, LV stap naast, RV kruis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ide Step L, Together, L Cha Cha Fwd, Fwd Rock, Triple Full Turn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3</w:t>
        <w:tab/>
        <w:t>LV stap opzij, RV sluit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stapje voor, RV sluit aan, LV stapje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RV ½ rechtsom stap op de plaats, LV sluit aan, RV ½ rechtsom stap op de plaa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ide Step L, Together, Chasse ¼ Turn L, Step, Pivot ½ Turn L, R Lock Step Fw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3</w:t>
        <w:tab/>
        <w:t>LV stap opzij, RV sluit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stap opzij, RV sluit naast, LV ¼ linksom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</w:t>
        <w:tab/>
        <w:t>RV stap voor, R+L ½ draai linksom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RV stap voor, LV lock achter, RV stap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wd Rock, Diag. Step Back, Touch (L &amp; R), L Coaster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3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5</w:t>
        <w:tab/>
        <w:t>LV stap schuin links achter, RV tik naast (lichaam schuin link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RV stap schuin rechts achter, LV tik naast (lichaam schuin recht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LV stap achter, RV stap naast, LV kruis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R Diag. </w:t>
      </w:r>
      <w:r>
        <w:rPr>
          <w:rFonts w:cs="Arial" w:ascii="Arial" w:hAnsi="Arial"/>
          <w:b/>
          <w:bCs/>
          <w:sz w:val="20"/>
          <w:szCs w:val="20"/>
          <w:lang w:val="en-US"/>
        </w:rPr>
        <w:t>Heel-Ball-Cross, “Box” Shape ½ Turn L, Step Back, R Coaster St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&amp;3</w:t>
        <w:tab/>
        <w:t>RV tik hak schuin rechts voor, RV stap naast, L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5</w:t>
        <w:tab/>
        <w:t>RV ¼ linksom stap/duw heup achter, LV stap/duw heup lin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RV ¼ linksom stap/duw heup rechts, LV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>RV stap achter, LV stap naast, RV stap voor [9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x Walks Fwd, Hitch With ¼ Turn R, Cross, 2x ¼ Turns L, Cross, Step B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3</w:t>
        <w:tab/>
        <w:t>LV stap voor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5</w:t>
        <w:tab/>
        <w:t>LV hitch ¼ rechtsom, L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RV ¼ linksom stap achter, LV ¼ linksom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</w:t>
        <w:tab/>
        <w:t>RV kruis voor, LV stap achter [6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ide Step R, Cross, Chassé R, Lunge, Recover, L Sailor ¼ Turn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3</w:t>
        <w:tab/>
        <w:t>RV stap opzij en iets achter, L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RV stap opzij, LV sluit naast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LV rock gekruist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LV ¼ linksom kruis achter, RV stap naast, LV stap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oss Rock, R Side Rock, R Sailor Step,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3</w:t>
        <w:tab/>
        <w:t>RV rock gekruist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5</w:t>
        <w:tab/>
        <w:t>RV rock opzij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7</w:t>
        <w:tab/>
        <w:t>RV kruis achter, LV stap opzij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</w:t>
        <w:tab/>
        <w:t>LV kruis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ding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Eindig de 6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(laatste) muur na tel 64 (tel 8 van het 8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lok) met: L+R  ½ draai rechtsom [12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To Be Loved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obbie McGowan Hicki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24 Bpm  -  Intro 32 tellen</w:t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uziek</w:t>
      <w:tab/>
      <w:tab/>
      <w:t>:</w:t>
      <w:tab/>
      <w:t>"Loved" by Edei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19:00Z</dcterms:created>
  <dc:creator>Branke</dc:creator>
  <dc:description/>
  <dc:language>en-US</dc:language>
  <cp:lastModifiedBy>branke</cp:lastModifiedBy>
  <cp:lastPrinted>2005-05-17T13:54:00Z</cp:lastPrinted>
  <dcterms:modified xsi:type="dcterms:W3CDTF">2012-04-27T15:19:00Z</dcterms:modified>
  <cp:revision>2</cp:revision>
  <dc:subject/>
  <dc:title/>
</cp:coreProperties>
</file>